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e záväzné nariad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ce Lipová číslo 1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becné zastupiteľstvo v Lipovej (ďalej len „OZ“) podľa ustanovenia § 6 a § 11 ods. 4 písm. g) zákona NR SR č. 369/1990 Zb. o obecnom zriadení v znení neskorších zmien a doplnkov a § 10 ods. 2 písm. b) zákona NR SR č. 607/2003 Z. z. o štátnom fonde rozvoja bývania v znení neskorších zmien a doplnkov, Výnosu Ministerstva výstavby a regionálneho rozvoja Slovenskej republiky zo dňa 7. decembra 2006 č. V-1/2006 o poskytovaní dotácie na rozvoj bývania, Nariadenia Vlády Slovenskej republiky č. 432 z 12. septembra 2007, ktorým sa ustanovujú podrobnosti o druhoch a výškach poskytovaných podpôr na jednotlivé účely z prostriedkov Štátneho fondu rozvoja bý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d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oto Všeobecne záväzné nariadenie obce Lipová</w:t>
      </w:r>
    </w:p>
    <w:p>
      <w:pPr>
        <w:pStyle w:val="Normal"/>
        <w:jc w:val="center"/>
        <w:rPr/>
      </w:pPr>
      <w:r>
        <w:rPr>
          <w:b/>
          <w:bCs/>
        </w:rPr>
        <w:t>o prideľovaní bytov a podmienkach nájmu bytov v nájomných obytných domo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Lipov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é ustanov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Účelom tohto všeobecne záväzného nariadenia /ďalej len „VZN“/ je stanovenie podmienok prijímania žiadostí, postupu pri výbere nájomníkov nájomných bytov a postupu pri ich schvaľovaní a realizovaní ich prenájm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ájomné byty sú byty vo vlastníctve Obce Lipová s osobitným režimom, ktorý vymedzuje toto VZ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/>
      </w:pPr>
      <w:r>
        <w:rPr>
          <w:b/>
          <w:bCs/>
        </w:rPr>
        <w:t>Režim nakladania s nájomnými byt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jomné byty sú určené pre občanov, ktorí spĺňajú tieto podmie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 prenajme nájomcovi, ktorým môže byť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/ a/ fyzická osoba, ktorej mesačný príjem a mesačný príjem osôb s ňou bývajúcich, ktorých príjmy sa posudzujú spoločne podľa osobitného predpisu </w:t>
      </w:r>
      <w:r>
        <w:rPr>
          <w:vertAlign w:val="superscript"/>
        </w:rPr>
        <w:t>1)</w:t>
      </w:r>
      <w:r>
        <w:rPr/>
        <w:t xml:space="preserve">, neprevyšuje trojnásobok životného minima </w:t>
      </w:r>
      <w:r>
        <w:rPr>
          <w:vertAlign w:val="superscript"/>
        </w:rPr>
        <w:t>2)</w:t>
      </w:r>
      <w:r>
        <w:rPr/>
        <w:t>, platného k 31. decembru predchádzajúceho kalendárneho roka, vypočítaného pre nájomcu a osoby, ktorých príjmy sa posudzujú spoločne;</w:t>
      </w:r>
      <w:r>
        <w:rPr>
          <w:rFonts w:cs="Courier New" w:ascii="Courier New" w:hAnsi="Courier New"/>
        </w:rPr>
        <w:t xml:space="preserve"> </w:t>
      </w:r>
      <w:r>
        <w:rPr/>
        <w:t xml:space="preserve">pritom mesačný príjem sa vypočíta z príjmu </w:t>
      </w:r>
      <w:r>
        <w:rPr>
          <w:vertAlign w:val="superscript"/>
        </w:rPr>
        <w:t>3)</w:t>
      </w:r>
      <w:r>
        <w:rPr/>
        <w:t xml:space="preserve"> za predchádzajúci kalendárny rok ako podiel tohto príj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§ 3 zákona č. 601/2003 Z. z. o životnom minime a o zmene a doplnení niektorých zákonov v znení neskorších predpisov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§ 2 zákona č. 601/2003 Z. z. v znení neskorších predpisov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§ 4 zákona č. 601/2003 Z. z. v znení neskorších predpisov.</w:t>
      </w:r>
    </w:p>
    <w:p>
      <w:pPr>
        <w:pStyle w:val="Normal"/>
        <w:jc w:val="both"/>
        <w:rPr/>
      </w:pPr>
      <w:r>
        <w:rPr/>
        <w:t>a príslušného počtu mesiacov, počas ktorých sa príjem poberal (ďalej len „životné minimum“) aleb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/ mladá rodina; pričom za mladú rodinu sa považuje rodina, v ktorej aspoň jeden z manželov ku dňu podpísania nájomnej zmluvy je mladší ako 35 rokov veku a spĺňa podmienky príjmu podľa bodu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/   Nájomná zmluva so žiadateľom bude uzavretá na dobu určitú, ktorá neprevýši 3 roky. V nájomnej zmluve bude upravené právo žiadateľa na opakované uzatvorenie nájmu bytu pri dodržaní podmienok uvedených v nájomnej zmluv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/  Žiadateľ je občan Slovenskej republiky, s trvalým alebo prechodným pobytom v obci Lipová. Žiadateľ, ktorý má maloleté deti a trvalý pobyt v obci, má prednosť pred ostatnými žiadateľm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/  Žiadateľ v čase podania žiadosti bol minimálne 1 rok pred podaním žiadosti samostatne zárobkovo činnou osobou, alebo mal trvalý pracovný pomer, alebo je poberateľom invalidného dôchodk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/>
      </w:pPr>
      <w:r>
        <w:rPr>
          <w:b/>
          <w:bCs/>
        </w:rPr>
        <w:t>Posudzovanie žiad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  Podané žiadosti prerokuje obecné zastupiteľ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Každý žiadateľ obdrží dotazník, ktorý musí obsahovať /v prípade osôb, ktorých príjmy sa posudzujú spoločne podľa osobitného predpisu/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/ meno, priezvisko, prípadne rodné meno žiadateľ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/ dátum a mesiac narodenia, trvalá bydlisko, rodinný stav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/ čestné prehlásenie o majetkových pomeroch, z ktorého bude zrejmý vlastnícky aleb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ájomný vzťah k bytu, bytovému alebo rodinnému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ou dotazníka zaslaného späť j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a/ potvrdenie zamestnávateľa o dobe zamestnania, dĺžke uzavretej pracovnej zmluv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 výške priemerného mesačného príjmu za predchádzajúci kalendárny rok pred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sudzovaním žiadostí, v prípade dôchodcov sa preukáže výška dôchodku doklado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o Sociálnej poisťov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b/  doklad o zdroji finančných prostriedkov podľa § 2 ods. 4 tohto VZ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Žiadatelia sú evidovaní v poradovníku, ktorý začína číslom 1 a žiadatelia sú v ňom zoradení vzostupne podľa dátumu podania žia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Obecné zastupiteľstvo prerokuje a schváli žiadosti žiadateľov, ktorí splnili kritériá v § 2 tohto VZN. Ak je žiadateľov viac ako bytov, poradie sa určí žrebovaním za účasti notár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Žiadateľ, ktorý nezašle späť vyplnený dotazník s prílohami podľa ods. 2, uvedie nepravdivé údaje alebo údaje sfalšuje, nedostaví sa k podpisu nájomnej zmluvy, alebo ju nepodpíše, alebo má dlhy voči obci, sa tiež považuje za uspokojeného. Takto uspokojení žiadatelia sa vyradia z poradov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/>
      </w:pPr>
      <w:r>
        <w:rPr>
          <w:b/>
          <w:bCs/>
        </w:rPr>
        <w:t>Nájomný vzťa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Nájomná zmluva sa uzatvára na dobu určitú, ktorá neprevýši 3 roky s prednostnou možnosťou predĺženia jej platnosti obecným zastupiteľstvom na návrh starostu obce. V prípade občana so ZŤP sa zmluva upraví podľa § 2 ods. 2 tohto V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Nájomnú zmluvu so žiadateľom uzatvára štatutárny zástupca obce na základe uznesenia obecného zastupiteľstva, ktorým bol nájom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i/>
          <w:iCs/>
        </w:rPr>
        <w:t>Nájomca uhradí obci zábezpeku vo výške 12 mesačného nájmu príslušného bytu.</w:t>
      </w:r>
      <w:r>
        <w:rPr/>
        <w:t xml:space="preserve"> Výšku nájmu bytu a výšku nákladov na tvorbu fondu prevádzky, údržby a opravy stanoví správca v zmysle platných právnych predpisov. </w:t>
      </w:r>
      <w:r>
        <w:rPr>
          <w:i/>
          <w:iCs/>
        </w:rPr>
        <w:t>Zábezpeka bude zúčtovaná po ukončení nájm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ájomné na nájomné byty sa uhrádza 1 mesiac vopred vždy do 25. dňa predchádzajúceho mesiaca na účet správcu – Obec Lipová číslo účtu, ktorý bude zriad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V nájomných bytoch posudzovaných podľa tohto VZN nemožn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/ prihlásiť na trvalý pobyt inú osobu ako nájomcu /nájomcov/ a ich deti žijúce s nim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 spoločnej domácnost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/  realizovať prechod nájmu v zmysle § 706 Občianskeho zákonník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/  realizovať výmenu bytov a prevod vlastníckych prá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Nájomca nájomných bytov nemá nárok na predelenie náhradného bytu alebo inej bytovej náhrady pri ukončení nájmu z akéhokoľvek dô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K termínu ukončenia nájmu je nájomca povinný byt uvoľniť a odovzdať ho správcovi v stave primeranom dobe užívania, pričom nesie zodpovednosť za spôsoben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/>
      </w:pPr>
      <w:r>
        <w:rPr>
          <w:b/>
          <w:bCs/>
        </w:rPr>
        <w:t>Priebeh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Vlastník nájomných bytov dohodne s nájomcami ich samosprávu, ktorá mu zodpovedá za prevádzku spoločných priesto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k sa vlastník nájomných bytov nedohodne s nájomníkmi na samospráve, prevádzku a údržbu spoločných priestorov zabezpečí na náklady nájomní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Nájomca nemôže vykonávať žiadne stavebné úpravy ani inú podstatnú zmenu /ďalej len „úpravy“/ v nájomných bytoch bez písomného súhlasu vlastníka. V prípade, ak vlastník nájomného bytu dovolí nájomcovi vykonať úpravy v nájomnom byte, musia sa dohodnúť na spôsobe hradenia nákladov na úpravy. V prípade, ak nájomca bez súhlasu vlastníka vykoná úpravu v nájomnom byte, znáša náklady na jej vykonanie zo svojho a po skončení nájmu je povinný uviesť byt na svoje náklady do pôvodného stavu, ak sa s vlastníkom nedohodne inak. Ak by takouto úpravou mohla byť spôsobená škoda, je povinný nájomca úpravu na vlastné náklady odstrániť a vlastník má právo odstúpiť od zmluvy. Vykonanie úprav v nájomnom byte je dôvodom na nepredĺženie nájomnej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ájomca nemôže nájomný byt alebo jeho časť dať do podnájmu tretej osobe bez písomného súhlasu vlastníka.</w:t>
      </w:r>
    </w:p>
    <w:p>
      <w:pPr>
        <w:pStyle w:val="Normal"/>
        <w:jc w:val="both"/>
        <w:rPr/>
      </w:pPr>
      <w:r>
        <w:rPr/>
        <w:t xml:space="preserve">5.  Nájomca nemôže v nájomnom byte vykonávať podnikateľskú činnosť bez súhlasu vlastníka nájomných byt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/>
      </w:pPr>
      <w:r>
        <w:rPr>
          <w:b/>
          <w:bCs/>
        </w:rPr>
        <w:t>Zánik náj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 Uplynutím doby nájmu, ak nebola táto doba v zmysle § 4 ods. 1 tohto VZN predĺže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Písomnou dohodou medzi správcom a nájom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ísomnou výpoveďou nájomcu. Nájom bytu sa končí posledným dňom mesiaca nasledujúceho po mesiaci, v ktorom bola výpoveď doručená správc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o súhlasom obecného zastupiteľstva a starostu obce písomnou výpoveďou nájmu správcom, ak nájomc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espĺňa podmienky v § 2 ods. 1 až 6 tohto VZN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hrubo porušuje svoje povinnosti vyplývajúce z nájmu bytu, najmä tým, že naplatí vča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ájomné alebo úhradu za plnenie poskytované s užívaním bytu za čas dlhší ako 2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esiac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alebo ten, kto s ním býva, napriek písomnej výstrahe hrubo poškodzuje prenajatý byt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 jeho príslušenstvo, spoločné priestory a spoločné zariadenia v dom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 využíva prenajatý byt bez súhlasu vlastníka na iné účely ako na bývanie, alebo a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ájomca alebo ten, kto s ním býva, sústavne porušuje pokojné bývanie ostatný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ájomcom, ohrozuje bezpečnosť alebo porušuje dobré mravy v dom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neužíva byt bez vážnych dôvodov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) bez súhlasu vlastníka, v predmetnom byte ubytuje osoby, ktoré nie sú uvedené n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videnčnom liste k tomuto bytu/ do tohto sa nezaratávajú návštevy kratšie ako 15 dní/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Nájom bytu končí posledným dňom mesiaca nasledujúceho po mesiaci, v ktorom bola výpoveď doručená nájomcovi. Za dátum doručenia zásielky o výpovedi sa považuje aj posledný deň možnosti vyzdvihnutia uvedenej zásielky určenej príslušným doručovacím úr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/>
      </w:pPr>
      <w:r>
        <w:rPr>
          <w:b/>
          <w:bCs/>
        </w:rPr>
        <w:t>Osobitné ustanov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jomné byty sa budú využívať na nájom a nemôžu sa previesť do vlastníctva najmenej 30 rokov od vydania kolaudačného rozhodnutia. Vlastník bytu po 30-tich rokoch od kolaudácie môže rozhodnúť v súlade s podmienkami ŠFRB a smerníc MV RR SR a ďalšom naložení s byt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/>
      </w:pPr>
      <w:r>
        <w:rPr>
          <w:b/>
          <w:bCs/>
        </w:rPr>
        <w:t>Záverečné ustanov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bec môže nájomný byt prenajať aj tomu žiadateľovi, ktorý nespĺňa podmienky v § 2, len ak si to vyžaduje dôležitý záujem obce. Posúdenie skutkového stavu vykoná obecné zastupiteľstvo schválením príslušného uznesenia na návrh starostu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ec Lipová zverejní zoznam nájomcov na informačnej tabuli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dmienky určené týmto VZN sú nutnou súčasťou nájomnej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oto VZN č. 1/ 2007 Obce Lipová o prideľovaní bytov a podmienkach nájmu bytov v nájomných obytných domoch bolo schválené obecným zastupiteľstvom Obce Lipová dňa 26. 10. 2007 uznesením č. 34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úradnej tabuli bolo vyvesené od  26. 10. 2007  do  12.11.2007  a účinnosť nadobúda 1.1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both"/>
        <w:rPr/>
      </w:pPr>
      <w:r>
        <w:rPr/>
        <w:t>Ing. Jozef Na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7:00Z</dcterms:created>
  <dc:creator>Ing. Nagy</dc:creator>
  <dc:description/>
  <cp:keywords/>
  <dc:language>en-US</dc:language>
  <cp:lastModifiedBy>Obecný Úrad</cp:lastModifiedBy>
  <cp:lastPrinted>2008-01-11T17:51:00Z</cp:lastPrinted>
  <dcterms:modified xsi:type="dcterms:W3CDTF">2011-05-30T22:07:00Z</dcterms:modified>
  <cp:revision>6</cp:revision>
  <dc:subject/>
  <dc:title>Všeobecne záväzné nariadenie</dc:title>
</cp:coreProperties>
</file>